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Шил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__" 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у казённому учреждению культур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овского района Новосибирской области, учредителем которого является администрац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чковского района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чковской муниципальной библиотек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год и плановый период  2013 и 2014 годов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ДЕЛ 1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 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нформационно-библиотечное обслуживание пользователей 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требители муниципальной услуги</w:t>
      </w:r>
      <w:r>
        <w:rPr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Юридические лица независимо от их организационно-правовых форм и форм собственности и физические лица без ограничений по уровню образования, специальности, возраста, отношению к религ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Показатели,  характеризующие  объем  и (или)  качество 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Показатели, характеризующие качество муниципальной услуги &lt;**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34"/>
        <w:gridCol w:w="1418"/>
        <w:gridCol w:w="1559"/>
        <w:gridCol w:w="1417"/>
        <w:gridCol w:w="1276"/>
        <w:gridCol w:w="1275"/>
        <w:gridCol w:w="1505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549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2010 год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2011 год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2012 год &lt;***&gt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  <w:br/>
              <w:t>планового</w:t>
              <w:br/>
              <w:t>периода 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  <w:br/>
              <w:t>планового</w:t>
              <w:br/>
              <w:t>периода 2014 год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я удовлетворенных запросов пользователей от общего числа запросов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отека отказ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справок</w:t>
            </w:r>
          </w:p>
        </w:tc>
      </w:tr>
      <w:tr>
        <w:trPr>
          <w:trHeight w:val="120" w:hRule="atLeast"/>
          <w:cantSplit w:val="true"/>
        </w:trPr>
        <w:tc>
          <w:tcPr>
            <w:tcW w:w="14262" w:type="dxa"/>
            <w:gridSpan w:val="9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7"/>
        <w:gridCol w:w="1418"/>
        <w:gridCol w:w="1559"/>
        <w:gridCol w:w="1417"/>
        <w:gridCol w:w="1276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07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2010 год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</w:t>
              <w:br/>
              <w:t xml:space="preserve">2011 год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 2012 год &lt;***&gt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  <w:br/>
              <w:t>планового</w:t>
              <w:br/>
              <w:t>периода 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  <w:br/>
              <w:t>планового</w:t>
              <w:br/>
              <w:t>периода 2014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оличество пользователей    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щений пользователями библиоте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ниговыдач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документов, выданных из фонда библиоте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рганизация и проведение массовых мероприятий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120" w:hRule="atLeast"/>
          <w:cantSplit w:val="true"/>
        </w:trPr>
        <w:tc>
          <w:tcPr>
            <w:tcW w:w="14459" w:type="dxa"/>
            <w:gridSpan w:val="8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Порядок оказания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  Нормативные   правовые    акты,    регулирующие   порядок   оказания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услуги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онституция РФ ст.44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РФ от 29.12.94 N 78-Ф3  «О библиотечном дел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3.03.95 № 32-ФЗ «О днях воинской славы и памятных датах России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11.95 № 181-ФЗ «О социальной защите инвалидов в Российской Федерации».</w:t>
      </w:r>
    </w:p>
    <w:p>
      <w:pPr>
        <w:pStyle w:val="Heading"/>
        <w:ind w:left="-9" w:firstLine="7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 Новосибирской области от 07.07.2007 № 124-ОЗ «О культуре в Новосибирской области» Ст.9п.4, ст.10 п.1,п.8, ст.12;</w:t>
      </w:r>
    </w:p>
    <w:p>
      <w:pPr>
        <w:pStyle w:val="Heading"/>
        <w:ind w:left="-9" w:firstLine="7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 Новосибирской области от 06.04.09 №321-ОЗ «О развитии библиотечного дела в Новосибирской облас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он Новосибирской области от 12.03.99  № 44-ОЗ «О социальной защите инвалидов в Новосибирской области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авила пожарной безопасности для учреждений культуры Российской Федерации (ВППБ 13-01-94), введены в действие приказом Министерства культуры Российской Федерации от 01.11.1994 № 736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ы законодательства Российской Федерации о культуре от 09.10.1992 № 3612-1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 Министерства культуры и массовых коммуникаций РФ № 32 «Об утверждении нормативов минимального ресурсного обеспечения услуг сельских учреждений культуры» (общедоступных библиотек и культурно-досуговых учреждений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ые нормативные правовые акты Российской Федерации, Новосибирской области и Кочковского района в сфере культур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1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50"/>
        <w:gridCol w:w="32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 сай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дминистрац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слуги библиотеки, планы (отчеты) культурно-просветительн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Стенды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слуги библиотеки, планы (отчеты) культурно-просветительн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онная продукц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слуги библиотеки, планы  культурно-просветительных мероприятий, информирование о новых поступления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месяц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для досрочного прекращения исполнения муниципального задания  -  л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Предельные цены (тарифы) на оплату  муниципальной  услуги  в  случаях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если предусмотрено их оказание на платной основе  -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не предусмотре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</w:t>
              <w:br/>
              <w:t>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нутренн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нешн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чковского района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2430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 xml:space="preserve">значен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исло пользователе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5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нтрольные показатели  в 2013 году были выполнены. ( по сравнению с 2012г.) Количество присутствующих на мероприятиях тоже увеличилось. Проводили акции, мероприятия в ПУ-7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щений пользователями библиот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972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ниговыда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вы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557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рганизация и проведение массовых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173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библиоте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. Сроки представления отчетов об исполнении муниципального задания  -  е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жекварталь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3. Иные требования к отчетности об исполнении муниципального задания 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сутствую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  Иная   информация,   необходимая    для    исполнения   (контроля   з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м) муниципального задания 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сутству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АЗДЕЛ 2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  -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рганизация и проведение консультационно-методических мероприятий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требители муниципальной услуги</w:t>
      </w:r>
      <w:r>
        <w:rPr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Юридические лица независимо от их организационно-правовых форм и форм собственности и физические лица без ограничений по уровню образования, специальности, возраста, отношению к религ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 Показатели,  характеризующие  объем  и (или)  качество 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Показатели, характеризующие качество муниципальной услуги &lt;**&gt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992"/>
        <w:gridCol w:w="1161"/>
        <w:gridCol w:w="1485"/>
        <w:gridCol w:w="1485"/>
        <w:gridCol w:w="135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</w:t>
              <w:br/>
              <w:t xml:space="preserve">ние пока- </w:t>
              <w:br/>
              <w:t>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2010 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2011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2012 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  <w:br/>
              <w:t>планового</w:t>
              <w:br/>
              <w:t>периода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  <w:br/>
              <w:t>планового</w:t>
              <w:br/>
              <w:t>периода 2014 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мероприятий, семин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кеты, книга отзывов, публикации в СМИ.</w:t>
            </w:r>
          </w:p>
        </w:tc>
      </w:tr>
      <w:tr>
        <w:trPr>
          <w:trHeight w:val="120" w:hRule="atLeast"/>
          <w:cantSplit w:val="true"/>
        </w:trPr>
        <w:tc>
          <w:tcPr>
            <w:tcW w:w="12420" w:type="dxa"/>
            <w:gridSpan w:val="9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135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2010 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</w:t>
              <w:br/>
              <w:t xml:space="preserve">2011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 2012 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  <w:br/>
              <w:t>планового</w:t>
              <w:br/>
              <w:t>периода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  <w:br/>
              <w:t>планового</w:t>
              <w:br/>
              <w:t>периода 2014 год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вышению квалификации (семинары,  конкурсы, консульт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езды в библиотеки района (11 сельских библиоте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учёта</w:t>
            </w:r>
          </w:p>
        </w:tc>
      </w:tr>
      <w:tr>
        <w:trPr>
          <w:trHeight w:val="120" w:hRule="atLeast"/>
          <w:cantSplit w:val="true"/>
        </w:trPr>
        <w:tc>
          <w:tcPr>
            <w:tcW w:w="11745" w:type="dxa"/>
            <w:gridSpan w:val="8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  Нормативные   правовые    акты,    регулирующие   порядок   оказ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й услуги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онституция РФ ст.44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РФ от 29.12.94 N 78-Ф3  «О библиотечном дел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3.03.95 № 32-ФЗ «О днях воинской славы и памятных датах России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11.95 № 181-ФЗ «О социальной защите инвалидов в Российской Федерации».</w:t>
      </w:r>
    </w:p>
    <w:p>
      <w:pPr>
        <w:pStyle w:val="Heading"/>
        <w:ind w:left="-9" w:firstLine="7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 Новосибирской области от 07.07.2007 № 124-ОЗ «О культуре в Новосибирской области» Ст.9п.4, ст.10 п.1,п.8, ст.12;</w:t>
      </w:r>
    </w:p>
    <w:p>
      <w:pPr>
        <w:pStyle w:val="Heading"/>
        <w:ind w:left="-9" w:firstLine="7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 Новосибирской области от 06.04.09 №321-ОЗ «О развитии библиотечного дела в Новосибирской облас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он Новосибирской области от 12.03.99  № 44-ОЗ «О социальной защите инвалидов в Новосибирской области»;</w:t>
      </w:r>
    </w:p>
    <w:p>
      <w:pPr>
        <w:pStyle w:val="Normal"/>
        <w:ind w:firstLine="708"/>
        <w:rPr>
          <w:color w:val="26262E"/>
          <w:sz w:val="22"/>
          <w:szCs w:val="22"/>
        </w:rPr>
      </w:pPr>
      <w:r>
        <w:rPr>
          <w:color w:val="26262E"/>
          <w:sz w:val="22"/>
          <w:szCs w:val="22"/>
        </w:rPr>
        <w:t>Правила пожарной безопасности для учреждений культуры Российской Федерации (ВППБ 13-01-94), введены в действие приказом Министерства культуры Российской Федерации от 01.11.1994 № 736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ы законодательства Российской Федерации о культуре от 09.10.1992 № 3612-1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26262E"/>
          <w:sz w:val="22"/>
          <w:szCs w:val="22"/>
        </w:rPr>
      </w:pPr>
      <w:r>
        <w:rPr>
          <w:color w:val="26262E"/>
          <w:sz w:val="22"/>
          <w:szCs w:val="22"/>
        </w:rPr>
        <w:t xml:space="preserve">           </w:t>
      </w:r>
      <w:r>
        <w:rPr>
          <w:color w:val="26262E"/>
          <w:sz w:val="22"/>
          <w:szCs w:val="22"/>
        </w:rPr>
        <w:t>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каз  Министерства культуры и массовых коммуникаций РФ № 32 «</w:t>
      </w:r>
      <w:r>
        <w:rPr>
          <w:color w:val="272936"/>
          <w:sz w:val="22"/>
          <w:szCs w:val="22"/>
        </w:rPr>
        <w:t>Об утверждении нормативов минимального ресурсного обеспечения услуг сельских учреждений культуры» (общедоступных библиотек и культурно-досуговых учреждений)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ые нормативные правовые акты Российской Федерации, Новосибирской области и Кочковского района в сфере культур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50"/>
        <w:gridCol w:w="32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Электронная почта, телефонные звонки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и программы семинаров, положения конкур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месяц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Основания для досрочного прекращения исполнения муниципального задания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едельные цены (тарифы) на оплату  муниципальной  услуги  в  случаях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если предусмотрено их оказание на платной основе   -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предусмотре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</w:t>
              <w:br/>
              <w:t>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нутренн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нешн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чк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2430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 xml:space="preserve">значен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вышению квалификации (семинары, конкурсы, консульт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 (Проведение районных семинаров для сельских библиотекарей,  консультации, участие в конкурсах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традь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езды в библиотеки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 (11 сельских библиотек, которые посещали с целью проверки и оказания методической помощи 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учёта</w:t>
            </w:r>
          </w:p>
        </w:tc>
      </w:tr>
      <w:tr>
        <w:trPr>
          <w:trHeight w:val="12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2. Сроки представления отчетов об исполнении муниципального задания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ежекварталь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8.3. Иные требования к отчетности об исполнении муниципального задания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отсутствую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  Иная   информация,   необходимая    для    исполнения   (контроля   з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м) муниципального задания 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отсутству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р МКУК «Кочковская муниципальная библиотека             ___________     Л.Н.Забуга</w:t>
      </w:r>
    </w:p>
    <w:p>
      <w:pPr>
        <w:pStyle w:val="ConsPlusNonformat"/>
        <w:widowControl/>
        <w:tabs>
          <w:tab w:val="clear" w:pos="708"/>
          <w:tab w:val="left" w:pos="1054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</w:p>
    <w:p>
      <w:pPr>
        <w:pStyle w:val="ConsPlusNonformat"/>
        <w:widowControl/>
        <w:tabs>
          <w:tab w:val="clear" w:pos="708"/>
          <w:tab w:val="left" w:pos="1054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054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054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054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огласовано               ____________    А.П.Постарнак</w:t>
      </w:r>
    </w:p>
    <w:p>
      <w:pPr>
        <w:pStyle w:val="ConsPlusNonformat"/>
        <w:widowControl/>
        <w:tabs>
          <w:tab w:val="clear" w:pos="708"/>
          <w:tab w:val="left" w:pos="1054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    В.А.Бориск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чковском районе в 2013 году насчитывается 1 публичная (общедоступных) библиотека, являющий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ридиче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ом (Муниципальное казённое учреждение культуры «Кочковская муниципальная библиотека», имеет структурное подразделение - Детский отдел). Число читателей, количество посещений и книговыдача по сравнению с предыдущим годом выросла.  Размер совокупного книжного фонда публичных (общедоступных) библиотек и библиотек - структурных подразделений культурно - досуговых центр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11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иц хранения. 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3 году в публичные (общедоступные) библиотеки и библиотеки - структурные подразделения культурно-досуговых центров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4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земпляров печатных документов (книг, периодики, нот, карт и.т.). Количество новых книг, поступивших в главную (центральную) библиотеку,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ов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обственных баз данных (в т.ч. электронных каталогов) составил 18642 тыс. записей. </w:t>
      </w:r>
    </w:p>
    <w:p>
      <w:pPr>
        <w:pStyle w:val="Normal"/>
        <w:keepNext w:val="true"/>
        <w:shd w:fill="FFFFFF" w:val="clear"/>
        <w:ind w:firstLine="600"/>
        <w:jc w:val="both"/>
        <w:rPr/>
      </w:pPr>
      <w:r>
        <w:rPr>
          <w:sz w:val="28"/>
          <w:szCs w:val="28"/>
        </w:rPr>
        <w:t>Кочковская муниципальная библиотека имеет 14 персональных компьютеров, 2 для читателей. Имеется доступ в Интернет и локальная сеть,  10 сотрудников имеют электронную почту. В читальном зале установлен ПК где установлена программа  Консультант Плюс. Все специалисты выезжали на семинары в область. На областной культурной олимпиаде заняли 1 место ( Кузьмина Е.В.)</w:t>
      </w:r>
      <w:r>
        <w:rPr>
          <w:color w:val="FF0000"/>
          <w:spacing w:val="3"/>
          <w:sz w:val="28"/>
          <w:szCs w:val="28"/>
        </w:rPr>
        <w:t xml:space="preserve"> В 2013 году директор библиотеки  получила грант  «Крепкая семья - наше будущее России».</w:t>
      </w:r>
    </w:p>
    <w:p>
      <w:pPr>
        <w:pStyle w:val="Style17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библиотеке работает 16 человек, из них 10 специалистов, которые относятся к основному персоналу. Из 10 – 6 имеют высшее образование,1 студентка з/о </w:t>
      </w:r>
      <w:r>
        <w:rPr>
          <w:b/>
          <w:spacing w:val="2"/>
          <w:sz w:val="28"/>
          <w:szCs w:val="28"/>
          <w:lang w:val="ru-RU"/>
        </w:rPr>
        <w:t xml:space="preserve"> ФГБОУ ВПО «НГПУ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специалиста имеют среднее - профессиональное образование.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е новых форм информационно-библиотечного обслуживания: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0"/>
        <w:gridCol w:w="2160"/>
        <w:gridCol w:w="5220"/>
      </w:tblGrid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true"/>
              <w:widowControl/>
              <w:spacing w:lineRule="auto" w:line="240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мероприят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«Вот и пролетело время - нам за парты сесть пора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1-5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1-5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и юношеской  кни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Студенты ПУ-72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о - культурная акция «Библионочь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среднего возраста, люди старшего поколения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ер летнего чте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1-8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е мероприятие «Всегда и везде человек нуждается в воде» Ак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ПУ-72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оэтический праздник «Пусть в стихах родятся занов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района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жилых людей «Согреем ладони - разгладим морщин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таршего поколения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Он приходит снежною дорогой, закружив снежинок хоровод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Новогодний хит- парад» (клуб «У волшебного очага» для пожилых люд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таршего поколения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вогодний праздник</w:t>
            </w:r>
            <w:r>
              <w:rPr>
                <w:color w:val="000000"/>
                <w:sz w:val="28"/>
                <w:szCs w:val="28"/>
              </w:rPr>
              <w:t xml:space="preserve"> «Здравствуй, здравствуй, Новый год!» (клуб «Перекресток» на базе ПУ-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ПУ-72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Ирония судьбы, или с Новым Годом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ицы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ытовых от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айона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и районные православные чт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 72,библиотекари  школ и сельские библиотекари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исторически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народного единства очень значим для нас всех»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Горят гвоздики на снег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 «21 февраля Международный день родн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, служащие, банк «Левобережный»,ООО «Россельхозбанк», учащиеся школ  района, жители с.Кочки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 «Проверь свою грамот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, служащие, банк «Левобережный»,ООО «Россельхозбанк», учащиеся школ района, жители с.Кочки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ремя чита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ПУ7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олодежь за здоровый образ жизн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ПУ-72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экологии «Голубые очи планет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КМ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rPr>
          <w:color w:val="FF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</w:r>
    </w:p>
    <w:p>
      <w:pPr>
        <w:pStyle w:val="Normal"/>
        <w:keepNext w:val="true"/>
        <w:shd w:fill="FFFFFF" w:val="clear"/>
        <w:ind w:left="816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shd w:fill="FFFFFF" w:val="clear"/>
        <w:ind w:left="816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42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7"/>
        <w:gridCol w:w="1386"/>
      </w:tblGrid>
      <w:tr>
        <w:trPr>
          <w:trHeight w:val="527" w:hRule="atLeast"/>
        </w:trPr>
        <w:tc>
          <w:tcPr>
            <w:tcW w:w="1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27" w:hRule="atLeast"/>
        </w:trPr>
        <w:tc>
          <w:tcPr>
            <w:tcW w:w="1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количество мероприятий, посвященных пропаганде культуры, духовности и нравственности, освещенных в региональных и местных С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1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СМИ, освещавших мероприятия культурной жизни (ТВ «Кочки», «Степные зори»,газета «БИНО» (областная научная библиоте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true"/>
        <w:shd w:fill="FFFFFF" w:val="clear"/>
        <w:ind w:firstLine="600"/>
        <w:rPr>
          <w:b/>
          <w:b/>
          <w:color w:val="FF0000"/>
          <w:spacing w:val="9"/>
        </w:rPr>
      </w:pPr>
      <w:r>
        <w:rPr>
          <w:b/>
          <w:color w:val="FF0000"/>
          <w:spacing w:val="9"/>
        </w:rPr>
      </w:r>
    </w:p>
    <w:p>
      <w:pPr>
        <w:pStyle w:val="Normal"/>
        <w:rPr/>
      </w:pPr>
      <w:r>
        <w:rPr>
          <w:b/>
          <w:color w:val="FF0000"/>
          <w:spacing w:val="9"/>
          <w:sz w:val="28"/>
          <w:szCs w:val="28"/>
        </w:rPr>
        <w:t>КРАТКОЕ</w:t>
      </w:r>
      <w:r>
        <w:rPr>
          <w:color w:val="FF0000"/>
          <w:spacing w:val="9"/>
          <w:sz w:val="28"/>
          <w:szCs w:val="28"/>
        </w:rPr>
        <w:t xml:space="preserve"> описание наиболее значимых  меро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«У нас и детства не было отдельно, а были вместе: дети и война»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 таким названием проведено мероприятие в стенах Кочковской муниципальной библиотеки. Накануне Дня памяти и скорби в читальном зале КМБ прошла районная встреча двух поколений: детей войны и подрост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я между ними огромная разница в возрасте, встреча, по словам участников, оказалась довольно таки эмоциональной и познавательной. Подростки, затаив дыхание, слушали рассказы старшего поколения о голодном и холодном детстве. И от души восхищались мужеством и терпением своих ровесников из 40-х годов. Рассказы детей войны иллюстрировали слайды и фильмы мультимедийной презентации, подготовленной сотрудниками КМБ Л. Забуга и Т.Семёновой. Большинство воспоминаний зал слушал со слезами на глаз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ой молчания почтили память тех, кто погиб, защищая Родину от фашистских захватчиков, кто ковал победу в тылу и на фрон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ор по душам  продолжился и за чашкой чая. В неформальной обстановке труженики тыла вспомнили свои незамысловатые игрушки: тряпичные куклы, самодельные ледянки, чернила из сажи. Рассказали, что раньше дети были очень дружными и послушными.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ные встречи, говорят люди старшего поколения, очень полезны и нужны, они  способствуют патриотическому воспитанию подрастающего поколения, формируют уважительное отношение к своей истории и к своему будущему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</w:t>
      </w:r>
      <w:r>
        <w:rPr>
          <w:b/>
          <w:bCs/>
          <w:color w:val="333333"/>
          <w:sz w:val="28"/>
          <w:szCs w:val="28"/>
          <w:lang w:val="en-US"/>
        </w:rPr>
        <w:t>III</w:t>
      </w:r>
      <w:r>
        <w:rPr>
          <w:b/>
          <w:bCs/>
          <w:color w:val="333333"/>
          <w:sz w:val="28"/>
          <w:szCs w:val="28"/>
        </w:rPr>
        <w:t> районные Православные Чтения</w:t>
      </w:r>
      <w:r>
        <w:rPr>
          <w:bCs/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году Чтения были посвящены Дням Славянской письменности и культуры</w:t>
      </w:r>
      <w:r>
        <w:rPr>
          <w:rFonts w:cs="Arial Unicode MS" w:ascii="Arial Unicode MS" w:hAnsi="Arial Unicode MS"/>
          <w:bCs/>
          <w:color w:val="000000"/>
          <w:sz w:val="28"/>
          <w:szCs w:val="28"/>
        </w:rPr>
        <w:t>​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Чтений была очень насыщенной и разнообразной. Участники встречи в своих выступлениях осветили юбилейные события:1150-летие славянской азбуки, 100-летие Вознесенского собора, 400 лет дому Романовых, 100-летие Покрышкина и другие важные даты в истории Российского государства. Вниманию зрителей была представлена мультимедийная  презентация «Он родился в Сибири, чтобы удивить весь мир». Цель Православных Чтений: повышение уровня духовно-нравственного воспитания, активизация интереса к православной культуре, развитие патриот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ктивное участие в районных Православных чтениях приняли сотрудники КМБ, учителя, библиотекари, настоятель Храма во имя Рождества Христова отец Александр, ДШ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ероссийской социально-культурной акции «Библионочь-2013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в читальном зале КМБ  были проведены посиделки в сумерках. Большая часть молодых читателей собралась в читальном зале КМБ  на посиделках в сумерках «Имена, имена, имена…».  При свете свечей молодёжь с неподдельным интересом слушала рассказ о тайне имен, их происхождении.  Участники встречи с удовольствием принимала участие в различных  литературных конкурсах и видео викторине «Что в имени тебе моём…». Также  вспомнили известные  художественные произведения, названные именами главных героев; соревновались в знании русских народных пословиц и скороговорок, включающих имена собственные; познали азы нумерологии. Разгадывали тайну имен  знаменитых личностей. Все гости на память получили буклет «Твоё и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овали  книжные 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мя твоё - птица в рук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ящной лирики перо» (к Всемирному Дню поэз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ботник культуры в России – герой» - экспресс-выставка  (к  Дню работника культуры)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В рамках декады пожилых людей Кочковская муниципальная библиотека провела районную встречу пенсионеров «Согреем ладони, разгладим морщины</w:t>
      </w:r>
      <w:r>
        <w:rPr>
          <w:b/>
          <w:bCs/>
          <w:color w:val="262626"/>
          <w:sz w:val="28"/>
          <w:szCs w:val="28"/>
        </w:rPr>
        <w:t>»</w:t>
      </w:r>
      <w:r>
        <w:rPr>
          <w:rFonts w:eastAsia="Arial Unicode MS" w:cs="Arial Unicode MS" w:ascii="Arial Unicode MS" w:hAnsi="Arial Unicode MS"/>
          <w:b/>
          <w:bCs/>
          <w:color w:val="262626"/>
          <w:sz w:val="28"/>
          <w:szCs w:val="28"/>
        </w:rPr>
        <w:t>​</w:t>
      </w:r>
      <w:r>
        <w:rPr>
          <w:color w:val="262626"/>
          <w:sz w:val="28"/>
          <w:szCs w:val="28"/>
        </w:rPr>
        <w:t>Здесь собрались те, кто отдал частичку своей души библиотечному делу. Участников встречи поздравил начальник отдела культуры, спорта и молодёжной политики В. Борискин. В этот день в адрес пенсионеров звучало много добрых слов и пожеланий. Они с удовольствием послушали песни в исполнении Ольги Глущенко, совершили виртуальную экскурсию по миру лекарственных растений Новосибирской области, посмотрели фильмы о себе - такой сюрприз приготовили им сотрудники библиотеки.</w:t>
      </w:r>
    </w:p>
    <w:p>
      <w:pPr>
        <w:pStyle w:val="Normal"/>
        <w:spacing w:lineRule="atLeast" w:line="336"/>
        <w:jc w:val="both"/>
        <w:rPr>
          <w:color w:val="333333"/>
          <w:sz w:val="28"/>
          <w:szCs w:val="28"/>
        </w:rPr>
      </w:pPr>
      <w:r>
        <w:rPr>
          <w:color w:val="262626"/>
          <w:sz w:val="28"/>
          <w:szCs w:val="28"/>
        </w:rPr>
        <w:t>Старшее поколение тоже не осталось в долгу! Женщины исполнили ни одну задорную песню, с азартом отвечали на сложные вопросы викторины, проникновенно читали стихи собственного сочинения. Задушевное общение продолжилось за чаепитием. По словам ветеранов, праздник удался на славу! «Это очень приятно, - говорят пенсионеры, - что о нас помнят и заботятся.» «Почаще нас собирайте!»- таковы были напутственные слова пенсионеров своим работающим коллегам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чень трогательным и волнующим получилась встреча приёмных матерей, проживающих в нашем районе «Любовью материнской мир прекрасен ».</w:t>
      </w:r>
      <w:r>
        <w:rPr>
          <w:color w:val="000000"/>
          <w:sz w:val="28"/>
          <w:szCs w:val="28"/>
        </w:rPr>
        <w:t xml:space="preserve"> Она прошла 22 ноября по инициативе сотрудников Кочковской библиотеки, районного женсовета и отдела опеки и попечительства администрации Кочковского района. Большую, кропотливую работу по подготовке сценария и мультимедийной презентации провела библиотекарь Татьяна Николаевна Семёнова. Вместе с Людмилой Николаевной Забуга они стали гостеприимными хозяйками праздника.</w:t>
      </w:r>
    </w:p>
    <w:p>
      <w:pPr>
        <w:pStyle w:val="Normal"/>
        <w:spacing w:lineRule="atLeast" w: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са Эдуардовна Кузьминова, начальник отдела опеки и попечительства, вручила приёмным мамам памятные поздравления от главы района Петра Александровича Шилина. Людмила Николаевна Забуга, председатель районного женсовета, преподнесла женщинам цветы и подарки. Тёплые слова посвятила мамам Елена Фиофановна Вельгушева, руководитель местного отделения партии «ЕДИНАЯ РОССИЯ»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приёмные мамы, обаятельные, нарядные, с весёлыми искорками в глазах, услышали много прекрасных слов и поздравлений. Поздравления были не только поэтические, но и музыкальные. Очень порадовали всех своими песнями воспитанники Школы искусств: Аня Макалева, Слава Горшков, Ангелина Корнева. А песни в исполнении любимицы кочковских зрителей Ольги Глущенко всех привели в восторг.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тмосфере домашнего уюта прошло чаепитие, слова поздравлений и признательности растрогали женщин и расположили к беседе. Каждая из приёмных мамочек рассказала о том, как вместе с супругом принимала осознанное решение взять на воспитание несмышлёного ребёнка, обделённого родительским вниманием и заботой. А слова благодарности, услышанные от приемных детей, приятны вдвойне, признаются мамы. Фильм о приёмных детях «Шаг навстречу», снятый организаторами профильной смены, в которой принимали участие наши ребята: Кристина Баранова, Дима Иванов, Василий Травушкин - вызвал у присутствующих слезы умиления. </w:t>
      </w:r>
    </w:p>
    <w:p>
      <w:pPr>
        <w:pStyle w:val="Style18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нашем районе проживает 13 приёмных семей, в которых воспитываются 23 ребёнка. Женщина, мама – это воплощение нежности и заботы, любви и ласки, терпения и душевной красоты. Наши приёмные мамы воплотили в себе все эти качества. Светлана Алексеевна Климова и Оксана Борисовна Савенко из Новоцелинного; Валентина Михайловна Акатьева и Валентина Васильевна Козлова из Решёт; Наталья Ивановна Масейкина и Лариса Александровна Огнёва из Красной Сибири; Любовь Васильевна Горлова из Троицка; Мария Панкратьевна Ермолаева, Надежда Кимовна Бакунович, Зинаида Михайловна Емельянова, Ольга Анатольевна Гусева из Кочек, Светлана Владимировна Козуб из Республиканского… Они все такие разные, но их объединяет одно великое чувство – чувство любви к детям. </w:t>
      </w:r>
    </w:p>
    <w:p>
      <w:pPr>
        <w:pStyle w:val="Style18"/>
        <w:spacing w:before="29" w:after="29"/>
        <w:jc w:val="both"/>
        <w:rPr/>
      </w:pPr>
      <w:r>
        <w:rPr>
          <w:b/>
          <w:sz w:val="28"/>
          <w:szCs w:val="28"/>
        </w:rPr>
        <w:t>«Развитие парламентаризма в России»</w:t>
      </w:r>
      <w:r>
        <w:rPr>
          <w:sz w:val="28"/>
          <w:szCs w:val="28"/>
        </w:rPr>
        <w:t xml:space="preserve"> под таким названием прошёл мультимедийный урок-презентация для первокурсников Кочковского ПУ 2 сентября. Столь важная тема для первого урока знаний в этом учебном году была выбрана не случайно. В 2013 году исполняется двадцать лет со дня принятия конституции в РФ. Также в этом году 27 апреля наша страна впервые официально отметила День Российского парламентаризма. </w:t>
      </w:r>
    </w:p>
    <w:p>
      <w:pPr>
        <w:pStyle w:val="Style18"/>
        <w:spacing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библиотекаря  Т.Семёновой  студенты- первокурсники узнали в деталях, что такое «парламентаризм» и каковы пути его развития в России. Об особенностях Законодательной власти в Новосибирской области и органах местного самоуправления ребятам рассказал председатель территориальной избирательной комиссии Кочковского района А. В. Федоршин. 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По словам организаторов, мероприятие студентам понравилось. Столь сложные понятия на самом деле оказались просты. Теперь каждый курсант знает, что в будущем и он сможет попробовать свои силы в депутатской работе. Главное, говорят ребята, уметь добросовестно трудиться и не пасовать перед трудностями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 Кочковской муниципальной библиотеке прошёл цикл мероприятий, посвящённых 100-летию со дня рождения маршала авиации Александра Покрышкина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я А.И. Покрышкина стало символом Победы. Его личность в полной мере отражает характер русского народа, его силу, волю, достоинство и благородство. 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333333"/>
          <w:sz w:val="28"/>
          <w:szCs w:val="28"/>
        </w:rPr>
        <w:t xml:space="preserve">В день рождения легендарного земляка вниманию учащихся  Кочковской школы была представлена историческая </w:t>
      </w:r>
      <w:r>
        <w:rPr>
          <w:b/>
          <w:color w:val="333333"/>
          <w:sz w:val="28"/>
          <w:szCs w:val="28"/>
        </w:rPr>
        <w:t>реконструкция «Сибирский сокол».</w:t>
      </w:r>
      <w:r>
        <w:rPr>
          <w:color w:val="333333"/>
          <w:sz w:val="28"/>
          <w:szCs w:val="28"/>
        </w:rPr>
        <w:t xml:space="preserve"> Девятиклассники узнали много нового о прославленном сибиряке.  С огромным интересом они посмотрели фильм о жизни и подвигах земляка, слушали воспоминания его друзей и родных. Неподдельный интерес вызвала мультимедийная презентация с образцами самолётов, на которых летал Александр Покрышкин. А его знаменитая формула  «Высота, скорость, манёвр, огонь!», по словам подростков, запомнится надолго и пригодится в жизни.Также проводились и другие мероприятия, посвящённые столетию со дня рождения Алесандра Покрышкина:</w:t>
      </w:r>
    </w:p>
    <w:p>
      <w:pPr>
        <w:pStyle w:val="Normal"/>
        <w:shd w:fill="FFFFFF" w:val="clear"/>
        <w:spacing w:lineRule="atLeast" w:line="25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памяти «Только доблесть бессмертн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льтимедийная презентация «Жизнь, отданная небу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ретий год в Кочковской муниципальной библиотеке проходил поэтический праздник по творчеству сибирских поэтов. 25 января 2013 года праздник </w:t>
      </w:r>
      <w:r>
        <w:rPr>
          <w:b/>
          <w:caps/>
          <w:color w:val="000000"/>
          <w:sz w:val="28"/>
          <w:szCs w:val="28"/>
        </w:rPr>
        <w:t>«Пусть В СТИХАХ РОДЯТСЯ ЗАНОВО»</w:t>
      </w:r>
      <w:r>
        <w:rPr>
          <w:b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обрал почитателей творчества поэтов Сибири.Сотрудники Кочковской муниципальной библиотеки подготовили мультимедийную презентацию «Я на себя смотрю со стороны» по творчеству юбиляров этого года: Нелли Закусиной и Александра Кухно, которые известны далеко за пределами Сиби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торой части праздника прошел конкурс чтецов «Поэзия – моя держава. Я верный подданный ее»,  в котором соревновались дети и подростки. Для объективной оценки выступлений все участники были поделены по двум возрастным группам – 12-14 лет и 15-17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конкурсе звучали произведения не только признанных мэтром поэзии  Н. Закусиной, А. Кухно, Е.Стюарт, Ю. Карасева, но и произведения местных автором – Татьяны Спиридоновой и Веры Ефимовны Педенко. По итогам конкурса с учетом мастерства и техники исполнения произведений сибирских поэтов жюри выбрало четырех исполнителей, которые будут представлять район уже на зональном этапе IV Сибирских детских поэтических чтений. </w:t>
      </w:r>
    </w:p>
    <w:p>
      <w:pPr>
        <w:pStyle w:val="Style18"/>
        <w:shd w:fill="FFFFFF" w:val="clear"/>
        <w:spacing w:lineRule="atLeast" w:line="252"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акже  внимание уделялось и знакомству посетителей КМБ с неординарными людьми Кочковского района.  </w:t>
      </w:r>
    </w:p>
    <w:p>
      <w:pPr>
        <w:pStyle w:val="Style18"/>
        <w:shd w:fill="FFFFFF" w:val="clear"/>
        <w:spacing w:lineRule="atLeast" w:line="252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уки мастера дивное диво творят». </w:t>
      </w:r>
      <w:r>
        <w:rPr>
          <w:bCs/>
          <w:color w:val="000000"/>
          <w:sz w:val="28"/>
          <w:szCs w:val="28"/>
        </w:rPr>
        <w:t>Так  была названа экспозиция народного умельца Владимира Талашкина, которая оформлена  в читальном зале Кочковской муниципальной библиотеки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мастера по корнепластике изготовлены из природного материала. Здесь и уточка из осинового капа, и профиль задорной огненно-рыжей девчушки, а вот и царь Гвидон собственной персоной. Творения земляка не оставили никого равнодушным. Многие кочковцы по достоинству оценили талант мастера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тво Владимира Талашкина пользуется популярностью у жителей нашего района. Заинтересовались его работами и учащиеся Кочковской школы.  В стенах читальном  зале произошла встреча народного умельца с учениками Кочковской школы.  В оживлённой беседе мастер поведал ребятам о своём  удивительном искусстве. Подобные мероприятия, по словам педагогов, прививают детям любовь к природе, внимательное и бережное отношение</w:t>
      </w:r>
      <w:r>
        <w:rPr>
          <w:color w:val="333333"/>
          <w:sz w:val="28"/>
          <w:szCs w:val="28"/>
        </w:rPr>
        <w:t xml:space="preserve"> к окружающему мир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29" w:after="2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6" w:before="280" w:after="2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600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</w:p>
    <w:p>
      <w:pPr>
        <w:pStyle w:val="Normal"/>
        <w:rPr>
          <w:color w:val="FF0000"/>
          <w:spacing w:val="9"/>
        </w:rPr>
      </w:pPr>
      <w:r>
        <w:rPr>
          <w:color w:val="FF0000"/>
          <w:spacing w:val="9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cs="Arial"/>
      <w:b/>
      <w:spacing w:val="-10"/>
      <w:sz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851" w:leader="none"/>
      </w:tabs>
      <w:autoSpaceDE w:val="false"/>
      <w:jc w:val="center"/>
    </w:pPr>
    <w:rPr>
      <w:rFonts w:cs="Arial"/>
      <w:b/>
      <w:spacing w:val="-1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5:00Z</dcterms:created>
  <dc:creator>Алёша</dc:creator>
  <dc:description/>
  <cp:keywords/>
  <dc:language>en-US</dc:language>
  <cp:lastModifiedBy>Admin</cp:lastModifiedBy>
  <dcterms:modified xsi:type="dcterms:W3CDTF">2014-01-30T14:09:00Z</dcterms:modified>
  <cp:revision>11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